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 Colegio de Mé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Estudios Sociológic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e Doctorado en Ciencia Soci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dad en Sociolo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 Promoción (2003-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imer semest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eptiembre 2003 – febrero 20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CURSO:</w:t>
      </w:r>
      <w:r>
        <w:rPr/>
        <w:t xml:space="preserve"> </w:t>
        <w:tab/>
        <w:t>Estadística I</w:t>
      </w:r>
    </w:p>
    <w:p>
      <w:pPr>
        <w:pStyle w:val="Normal"/>
        <w:rPr/>
      </w:pPr>
      <w:r>
        <w:rPr>
          <w:caps/>
        </w:rPr>
        <w:t>Profesor</w:t>
      </w:r>
      <w:r>
        <w:rPr/>
        <w:t xml:space="preserve">: </w:t>
        <w:tab/>
        <w:t>Tabaré Fernández</w:t>
      </w:r>
    </w:p>
    <w:p>
      <w:pPr>
        <w:pStyle w:val="Normal"/>
        <w:rPr/>
      </w:pPr>
      <w:r>
        <w:rPr/>
        <w:t>HORARIO:</w:t>
        <w:tab/>
        <w:t>Lunes 16:00 a 19: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l cu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 gene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e es un curso que se propone introducir a los estudiantes en el conocimiento de los conceptos y en el uso de las herramientas estadísticas elementales en el marco de la jerarquía epistemológica que organiza los procesos de construcción de conocimientos en las ciencias soci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Dominar los conceptos básicos de la estadística relativos a matriz de datos, tipos de variables, unidades de registro, distribuciones, asociación y contraste de hipótes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dentificar algunas de las clasificaciones disponibles que organizan las técnicas estadísticas en función de los problemas e hipótesis de investigación defi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Introducir el análisis divariado de asociación haciendo énfasis en los problemas lógicos de reracionamiento entre hipótesis e inform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Identificar y dominar las principales medidas y representaciones gráficas provistas por la estadística descrip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Introducir algunos problemas relativos a la inferencia estadística, haciendo énfasis en la idea de prueba de hipót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Comprender los vínculos que enmarcan el uso de la estadística dentro de las decisiones más generales que se toman en una investigación en los planos teóricos y metodológ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a 1: Introducción al uso de la estadística en la investigación soci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Alcances y limitaciones del uso de la estadística; “pensar un poco o estar a la moda”; la noción de jerarquía epistemológica de los procesos de investigación; panorama de las diversas técnicas estadísticas según los problemas formulados. 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708" w:hanging="0"/>
        <w:rPr/>
      </w:pPr>
      <w:r>
        <w:rPr/>
        <w:t>CORTÉS, Fernando &amp; RUBALCABA, Rosa María</w:t>
      </w:r>
    </w:p>
    <w:p>
      <w:pPr>
        <w:pStyle w:val="Normal"/>
        <w:keepNext w:val="true"/>
        <w:ind w:left="708" w:hanging="0"/>
        <w:jc w:val="both"/>
        <w:rPr/>
      </w:pPr>
      <w:r>
        <w:rPr/>
        <w:t xml:space="preserve">1992 “Consideraciones sobre el uso de la estadística en las ciencias sociales. Estar a la moda o pensar un poco”. En GONZALEZ CASANOVA, P. 1993 </w:t>
      </w:r>
      <w:r>
        <w:rPr>
          <w:i/>
        </w:rPr>
        <w:t xml:space="preserve">Matemática y ciencias sociales. </w:t>
      </w:r>
      <w:r>
        <w:rPr/>
        <w:t xml:space="preserve"> Miguel Ángel Porrúa Editores. México 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ema 2: Matriz de dat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oción de matriz o base de datos; vínculos con los problemas de la observación de teorías y proposiciones; unidades de registro y unidades de análisis; concepto de variable y las distintas clasificaciones de variables; variables nominales, ordinales, intervales y de razón; variables cuantitativas, cualitativas, categóricas y continuas; variables dependientes e independientes; operaciones con la matriz de datos: remodificación de variables, creación de índices y agregación de casos; principios de evaluación de una matriz de datos; datos faltantes o “missing values”: algunas alternativas para su tratamien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ORTÉS, Fernando; RUBALCABA, Rosa María &amp; YOCELEVSKY, Ricardo (ed)</w:t>
      </w:r>
    </w:p>
    <w:p>
      <w:pPr>
        <w:pStyle w:val="TextBodyIndent"/>
        <w:rPr/>
      </w:pPr>
      <w:r>
        <w:rPr/>
        <w:t xml:space="preserve">1990 “Escalas básicas de medida” en idem, op. cit.  </w:t>
      </w:r>
      <w:r>
        <w:rPr>
          <w:i/>
        </w:rPr>
        <w:t>Metodología volumen IV. Programa nacional de Formación de Profesores Universitarios en Ciencias Sociales.</w:t>
      </w:r>
      <w:r>
        <w:rPr/>
        <w:t xml:space="preserve">  Ed. SEP / Universidad de Guadalajara / Consejo Mexicano de Ciencias Sociales. México DF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ind w:left="708" w:hanging="0"/>
        <w:rPr/>
      </w:pPr>
      <w:r>
        <w:rPr/>
        <w:t>GALTUNG, Joan</w:t>
      </w:r>
    </w:p>
    <w:p>
      <w:pPr>
        <w:pStyle w:val="Normal"/>
        <w:keepNext w:val="true"/>
        <w:ind w:left="708" w:hanging="0"/>
        <w:jc w:val="both"/>
        <w:rPr/>
      </w:pPr>
      <w:r>
        <w:rPr/>
        <w:t>1987 Metodología</w:t>
      </w:r>
      <w:r>
        <w:rPr>
          <w:i/>
        </w:rPr>
        <w:t xml:space="preserve"> de investigación, tomo II. </w:t>
      </w:r>
      <w:r>
        <w:rPr/>
        <w:t xml:space="preserve"> Editorial EUDEBA, Buenos Aires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LAZARSFELD, Paul</w:t>
      </w:r>
    </w:p>
    <w:p>
      <w:pPr>
        <w:pStyle w:val="Normal"/>
        <w:keepNext w:val="true"/>
        <w:ind w:left="708" w:hanging="0"/>
        <w:jc w:val="both"/>
        <w:rPr/>
      </w:pPr>
      <w:r>
        <w:rPr/>
        <w:t xml:space="preserve">1973 “De los conceptos a los índices empíricos”.  En Boudon, R. &amp; Lazarsfeld, P. (1973) </w:t>
      </w:r>
      <w:r>
        <w:rPr>
          <w:i/>
        </w:rPr>
        <w:t xml:space="preserve">Metodología de las ciencias sociales. </w:t>
      </w:r>
      <w:r>
        <w:rPr/>
        <w:t xml:space="preserve"> Editorial Laia. Barcelon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5"/>
        <w:ind w:left="708" w:hanging="0"/>
        <w:rPr>
          <w:lang w:val="en-GB"/>
        </w:rPr>
      </w:pPr>
      <w:r>
        <w:rPr>
          <w:lang w:val="en-GB"/>
        </w:rPr>
        <w:t>POWERS, Daniel &amp; XIE, Yu</w:t>
      </w:r>
    </w:p>
    <w:p>
      <w:pPr>
        <w:pStyle w:val="Normal"/>
        <w:ind w:left="708" w:hanging="0"/>
        <w:jc w:val="both"/>
        <w:rPr>
          <w:vanish/>
          <w:lang w:val="en-GB"/>
        </w:rPr>
      </w:pPr>
      <w:r>
        <w:rPr>
          <w:lang w:val="en-GB"/>
        </w:rPr>
        <w:t xml:space="preserve">2000 </w:t>
      </w:r>
    </w:p>
    <w:p>
      <w:pPr>
        <w:pStyle w:val="Normal"/>
        <w:jc w:val="both"/>
        <w:rPr/>
      </w:pPr>
      <w:r>
        <w:rPr>
          <w:i/>
          <w:lang w:val="en-GB"/>
        </w:rPr>
        <w:t>Statistical Methods for Categorical Data Analysis.</w:t>
      </w:r>
      <w:r>
        <w:rPr>
          <w:lang w:val="en-GB"/>
        </w:rPr>
        <w:t xml:space="preserve"> Academic Press. San Diego.</w:t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Laboratorio I:</w:t>
      </w:r>
      <w:r>
        <w:rPr/>
        <w:t xml:space="preserve"> Matriz de dat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Tema 3: Análisis estadístico de atributos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Proporciones, porcentajes y razones; representación gráfica; tablas de contingencia; noción de asociación entre variables; coeficientes de asociación para variables nominales y ordinales; correspondencia o “isomorfía” entre la hipótesis y el modelo del coeficiente; breve presentación del modelo de Lazarsfeld para el análisis de tres variables dicotómicas: nociones de covariación y espuried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Laboratorio II</w:t>
      </w:r>
      <w:r>
        <w:rPr/>
        <w:t xml:space="preserve">: Frecuencias absolutas, porcentajes y proporciones. Representación gráfic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Laboratorio III:</w:t>
      </w:r>
      <w:r>
        <w:rPr/>
        <w:t xml:space="preserve">  análisis de asociación bivariado y trivariado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708" w:hanging="0"/>
        <w:rPr>
          <w:lang w:val="en-US"/>
        </w:rPr>
      </w:pPr>
      <w:r>
        <w:rPr>
          <w:lang w:val="en-US"/>
        </w:rPr>
        <w:t>CORTÉS, Fernando &amp; RUBALCABA, Rosa María</w:t>
      </w:r>
    </w:p>
    <w:p>
      <w:pPr>
        <w:pStyle w:val="Normal"/>
        <w:ind w:left="708" w:hanging="0"/>
        <w:jc w:val="both"/>
        <w:rPr/>
      </w:pPr>
      <w:r>
        <w:rPr/>
        <w:t xml:space="preserve">1987 </w:t>
      </w:r>
      <w:r>
        <w:rPr>
          <w:i/>
        </w:rPr>
        <w:t>Métodos estadísticos aplicados a la investigación en ciencias sociales. Análisis de asociación.</w:t>
      </w:r>
      <w:r>
        <w:rPr/>
        <w:t xml:space="preserve"> El Colegio de México. México, DF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KENDALL, Patricia</w:t>
      </w:r>
    </w:p>
    <w:p>
      <w:pPr>
        <w:pStyle w:val="Normal"/>
        <w:ind w:left="708" w:hanging="0"/>
        <w:jc w:val="both"/>
        <w:rPr/>
      </w:pPr>
      <w:r>
        <w:rPr/>
        <w:t xml:space="preserve">1971 “La introducción de variables adicionales y la elaboración del análisis”. En HAYMAN, H. (1971) Diseño y análisis de las encuestas sociales.  </w:t>
      </w:r>
      <w:r>
        <w:rPr>
          <w:lang w:val="en-GB"/>
        </w:rPr>
        <w:t xml:space="preserve">Editorial Amorrortu. Buenos Aires. [Original 1955 Survey Design and Analysis. Principles, Cases and Procedures. </w:t>
      </w:r>
      <w:r>
        <w:rPr/>
        <w:t>The Free Press. NY]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LAZARSFELD. Paul</w:t>
      </w:r>
    </w:p>
    <w:p>
      <w:pPr>
        <w:pStyle w:val="TextBodyIndent"/>
        <w:rPr/>
      </w:pPr>
      <w:r>
        <w:rPr/>
        <w:t>1966 “La interpretación de las propiedades estadísticas como propiedad de investigación”. En BOUDON, R. &amp; LAZARSFELD, P. (1966) Metodología de las ciencias sociales. Tomo II: análisis empírico de la causalidad. Editorial Laia. Barcelona. Ponencia presentada en 1946 al Congreso de la Sociedad Americana de Sociología (ASA) en Clevel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ema 4: Estadística descriptiva (uni y bivariad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Distribución de frecuencias; representación gráfica; medidas de tendencia central: moda, media y mediana; cuarteles, quintiles y percentiles; medidas de dispersión: varianza y desvío estándar; propiedades de la media y de la varianza; el coeficiente de variabilidad; noción de correlación; coeficiente de correlación de Pea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i/>
        </w:rPr>
        <w:t>Tema 5: introducción a las nociones de inferencia en la estadística.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keepNext w:val="true"/>
        <w:rPr/>
      </w:pPr>
      <w:r>
        <w:rPr/>
        <w:t>La inferencia en estadística; nociones de población y de muestra; breve alusión a los tipos de muestreo aleatorio; relaciones entre los estadísticos muestrales y los parámetros poblaciones; prueba de hipótesis: planteamiento de la hipótesis principal o alternativa, hipótesis nula, nivel de significación reglas de decisión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PINDYCK, Robert &amp; RUBINFELD, Daniel</w:t>
      </w:r>
    </w:p>
    <w:p>
      <w:pPr>
        <w:pStyle w:val="Normal"/>
        <w:ind w:left="708" w:hanging="0"/>
        <w:jc w:val="both"/>
        <w:rPr/>
      </w:pPr>
      <w:r>
        <w:rPr/>
        <w:t xml:space="preserve">2000 </w:t>
      </w:r>
      <w:r>
        <w:rPr>
          <w:i/>
        </w:rPr>
        <w:t xml:space="preserve">Econometría: modelos y pronósticos. </w:t>
      </w:r>
      <w:r>
        <w:rPr/>
        <w:t>Cuarta Edición. McGraw Hill. México DF. Capítulo 2: estadística elemental una revis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GUJARATI, Damodar</w:t>
      </w:r>
    </w:p>
    <w:p>
      <w:pPr>
        <w:pStyle w:val="Normal"/>
        <w:ind w:left="708" w:hanging="0"/>
        <w:jc w:val="both"/>
        <w:rPr/>
      </w:pPr>
      <w:r>
        <w:rPr/>
        <w:t xml:space="preserve">2000 </w:t>
      </w:r>
      <w:r>
        <w:rPr>
          <w:i/>
        </w:rPr>
        <w:t xml:space="preserve">Econometría. </w:t>
      </w:r>
      <w:r>
        <w:rPr/>
        <w:t>Tercera Edición. McGraw Hill. Santafé de Bogotá. Apéndice A, numerales A.6 al final. [en comparación con el anterior, este es más “sofisticado”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Dinámica del curso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i bien el curso tiene objetivos específicos que se encuadran en las exigencias del Programa de Doctorado, se pretende que su desarrollo atienda a las inquietudes y necesidades más específicas de los estudiantes que se inscriban. Por esta razón se realizará una consulta inicial con fines diagnósticos de la experiencia previa y de los intereses de los estudiantes en esta discipl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urso demandará una activa participación de los estudiantes a través de presentaciones de textos, práctica de laboratorio durante las clases y realización de tareas para entregar una semana más ta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unidad del temario será introducida a través de una presentación de textos y la participación oral de los miembros del grupo. Los laboratorios estarán previstos para trabajar los conceptos y procedimientos presentados sobre bases de datos. Estas serán provistas por el profesor, con excepción de algunos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el curso se hará uso del paquete estadístico SPSS, dándose oportunas orientaciones a quienes no lo hayan utilizado con anterioridad. Sin embargo, algunas actividades podrán hacerse en el programa Ex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ugiere que cada estudiante aporte su propia base de datos para los trabajos individuales y que esta sea parte del proceso de construcción de su problema de investigación de t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laboratorios y trabajos serán orientados mediante “fichas de actividad” que serán oportunamente distribuidos para que puedan acompañar registrando el proceso de aprendizaj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valuación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a calificación final de cada estudiante responderá a tres componentes. La participación oral relevante a través de exposiciones de textos y de intervenciones representará un 20%. La realización de las tareas asignadas en las fichas representará otro 20%. Finalmente, se promediará la calificación obtenida en las dos evaluaciones escri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alizarán dos evaluaciones escritas: la primera será estrictamente individual a fines del mes de noviembre en una fecha a determinar según la marcha del curso; la segunda puede realizarse tanto en forma individual como en pequeños grupos de no más de 3 integrantes y será debida para el período de exámenes del primer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Bibliografía básica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Esta es una bibliografía inicial y provisoria. Conforme se desarrolle el curso se introducirán otros textos específicos y complementarios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CORTÉS, Fernando &amp; RUBALCABA, Rosa María</w:t>
      </w:r>
    </w:p>
    <w:p>
      <w:pPr>
        <w:pStyle w:val="Normal"/>
        <w:keepNext w:val="true"/>
        <w:jc w:val="both"/>
        <w:rPr/>
      </w:pPr>
      <w:r>
        <w:rPr/>
        <w:t xml:space="preserve">2000 </w:t>
      </w:r>
      <w:r>
        <w:rPr>
          <w:i/>
        </w:rPr>
        <w:t>Estadística elemental aplicada.</w:t>
      </w:r>
      <w:r>
        <w:rPr/>
        <w:t xml:space="preserve"> Publicado por el Instituto Federal Electoral. México, DF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5"/>
        <w:rPr/>
      </w:pPr>
      <w:r>
        <w:rPr/>
        <w:t>GARCÍA FERRANDO, Manuel</w:t>
      </w:r>
    </w:p>
    <w:p>
      <w:pPr>
        <w:pStyle w:val="Normal"/>
        <w:keepNext w:val="true"/>
        <w:jc w:val="both"/>
        <w:rPr/>
      </w:pPr>
      <w:r>
        <w:rPr/>
        <w:t xml:space="preserve">1989 </w:t>
      </w:r>
      <w:r>
        <w:rPr>
          <w:i/>
        </w:rPr>
        <w:t xml:space="preserve">Socio-estadística. </w:t>
      </w:r>
      <w:r>
        <w:rPr/>
        <w:t xml:space="preserve"> Alianza Editorial. Madrid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5"/>
        <w:rPr/>
      </w:pPr>
      <w:r>
        <w:rPr>
          <w:caps/>
        </w:rPr>
        <w:t>Spiegel, M</w:t>
      </w:r>
      <w:r>
        <w:rPr/>
        <w:t>urray</w:t>
      </w:r>
    </w:p>
    <w:p>
      <w:pPr>
        <w:pStyle w:val="Normal"/>
        <w:jc w:val="both"/>
        <w:rPr/>
      </w:pPr>
      <w:r>
        <w:rPr/>
        <w:t xml:space="preserve">1969 </w:t>
      </w:r>
      <w:r>
        <w:rPr>
          <w:i/>
        </w:rPr>
        <w:t>Estadístic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os textos que pueden ser consultad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bibliografía sobre estadística básica, descriptiva y no paramétrica es abundante. Aquí se listan algunos textos de muy distinto perfil que además se encuentran en la biblioteca del Colmex. Se sugiere que cada estudiante revise estos u otros textos y que elige aquel que le parece que ha sido escrito de forma más didáctic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OLL, Sebastián  &amp; GUIJARDO, Marta</w:t>
      </w:r>
    </w:p>
    <w:p>
      <w:pPr>
        <w:pStyle w:val="Normal"/>
        <w:jc w:val="both"/>
        <w:rPr/>
      </w:pPr>
      <w:r>
        <w:rPr/>
        <w:t xml:space="preserve">1998 </w:t>
      </w:r>
      <w:r>
        <w:rPr>
          <w:i/>
        </w:rPr>
        <w:t xml:space="preserve"> Estadística aplicada a la historia y a las ciencias sociales. </w:t>
      </w:r>
      <w:r>
        <w:rPr/>
        <w:t xml:space="preserve"> Ediciones Pirámide. Madrid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GB"/>
        </w:rPr>
      </w:pPr>
      <w:r>
        <w:rPr>
          <w:lang w:val="en-GB"/>
        </w:rPr>
        <w:t>POWERS, Daniel &amp; XIE, Yu</w:t>
      </w:r>
    </w:p>
    <w:p>
      <w:pPr>
        <w:pStyle w:val="Normal"/>
        <w:jc w:val="both"/>
        <w:rPr>
          <w:vanish/>
          <w:lang w:val="en-GB"/>
        </w:rPr>
      </w:pPr>
      <w:r>
        <w:rPr>
          <w:lang w:val="en-GB"/>
        </w:rPr>
        <w:t xml:space="preserve">2000 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Statistical Methods for Categorical Data Analysis.</w:t>
      </w:r>
      <w:r>
        <w:rPr>
          <w:lang w:val="en-GB"/>
        </w:rPr>
        <w:t xml:space="preserve"> Academic Press. San Dieg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SIEGEL, Sidney</w:t>
      </w:r>
    </w:p>
    <w:p>
      <w:pPr>
        <w:pStyle w:val="Normal"/>
        <w:jc w:val="both"/>
        <w:rPr/>
      </w:pPr>
      <w:r>
        <w:rPr>
          <w:lang w:val="en-GB"/>
        </w:rPr>
        <w:t xml:space="preserve">1956 </w:t>
      </w:r>
      <w:r>
        <w:rPr>
          <w:i/>
          <w:lang w:val="en-GB"/>
        </w:rPr>
        <w:t>Nonparametrics Statistics for the Behavioural Science.</w:t>
      </w:r>
      <w:r>
        <w:rPr>
          <w:lang w:val="en-GB"/>
        </w:rPr>
        <w:t xml:space="preserve"> International Student Edition. Mc Graw Hil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WONNACOTT, Thomas &amp; WONNACOTT, Ronald</w:t>
      </w:r>
    </w:p>
    <w:p>
      <w:pPr>
        <w:pStyle w:val="Normal"/>
        <w:jc w:val="both"/>
        <w:rPr/>
      </w:pPr>
      <w:r>
        <w:rPr>
          <w:lang w:val="en-GB"/>
        </w:rPr>
        <w:t xml:space="preserve">1980 </w:t>
      </w:r>
      <w:r>
        <w:rPr>
          <w:i/>
          <w:lang w:val="en-GB"/>
        </w:rPr>
        <w:t xml:space="preserve"> Introductory Statistics. Fith edition. </w:t>
      </w:r>
      <w:r>
        <w:rPr/>
        <w:t>John Willey &amp; Sons. New Yor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03:00Z</dcterms:created>
  <dc:creator>Tabaré Fernández Aguerre</dc:creator>
  <dc:description/>
  <dc:language>en-US</dc:language>
  <cp:lastModifiedBy>Tabaré Fernández Aguerre</cp:lastModifiedBy>
  <dcterms:modified xsi:type="dcterms:W3CDTF">2003-09-03T13:22:00Z</dcterms:modified>
  <cp:revision>42</cp:revision>
  <dc:subject/>
  <dc:title>El Colegio de México</dc:title>
</cp:coreProperties>
</file>